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1130</wp:posOffset>
                </wp:positionH>
                <wp:positionV relativeFrom="page">
                  <wp:posOffset>1564005</wp:posOffset>
                </wp:positionV>
                <wp:extent cx="7705725" cy="419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1299"/>
                              <w:gridCol w:w="1299"/>
                              <w:gridCol w:w="1299"/>
                              <w:gridCol w:w="1299"/>
                              <w:gridCol w:w="1299"/>
                              <w:gridCol w:w="1299"/>
                              <w:gridCol w:w="1747"/>
                              <w:gridCol w:w="12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1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上海电力大学“安恒奖学金之企业实习奖学金”信息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5pt;height:330.5pt;mso-wrap-distance-left:9pt;mso-wrap-distance-right:9pt;mso-wrap-distance-top:0pt;mso-wrap-distance-bottom:0pt;margin-top:123.15pt;mso-position-vertical-relative:page;margin-left:111.9pt;mso-position-horizontal-relative:page">
                <v:fill opacity="0f"/>
                <v:textbox inset="0in,0in,0in,0in">
                  <w:txbxContent>
                    <w:tbl>
                      <w:tblPr>
                        <w:tblW w:w="12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1299"/>
                        <w:gridCol w:w="1299"/>
                        <w:gridCol w:w="1299"/>
                        <w:gridCol w:w="1299"/>
                        <w:gridCol w:w="1299"/>
                        <w:gridCol w:w="1299"/>
                        <w:gridCol w:w="1747"/>
                        <w:gridCol w:w="12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1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上海电力大学“安恒奖学金之企业实习奖学金”信息汇总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6:15Z</dcterms:created>
  <dc:creator>lenovo</dc:creator>
  <dc:description/>
  <dc:language>en-US</dc:language>
  <cp:lastModifiedBy>倩倩</cp:lastModifiedBy>
  <dcterms:modified xsi:type="dcterms:W3CDTF">2022-11-22T06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607DC6A4348BA8E9D1CAF72DE33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