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计算机与信息工程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院第四届青年教师讲课比赛评分标准</w:t>
      </w:r>
    </w:p>
    <w:p>
      <w:pPr>
        <w:pStyle w:val="Normal"/>
        <w:widowControl/>
        <w:spacing w:lineRule="atLeast" w:line="360"/>
        <w:jc w:val="center"/>
        <w:rPr/>
      </w:pPr>
      <w:r>
        <w:rPr/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580"/>
        <w:gridCol w:w="1080"/>
        <w:gridCol w:w="108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  目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目的明确、教学思路清晰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精炼充实，科学性强，理论联系实际，既符合教学大纲要求，又反映学术发展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过程的组织合理，方法运用恰当有效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表达准确、阐述清楚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演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精炼充实，基本概念准确，科学性强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既符合教学大纲要求，又理论联系实际，反映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发展或教研动态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逻辑严密、条理清楚、重点突出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58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组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研究性、启发性教学。能有效调动学生积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维，师生互动效果明显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过程安排合理、恰当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手段运用得当，在精简授课学时、激发学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兴趣和学习动机、提高教学效果方面取得实效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81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语言与教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音清晰，讲解深入浅出；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态端庄，精神饱满，富有教学激情；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课堂教学进行教书育人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28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板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书设计合理；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体图表工整、美观、规范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过程的设计、教学效果、教案体现、课堂应变能力等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44:00Z</dcterms:created>
  <dc:creator>shdy_wjf</dc:creator>
  <dc:description/>
  <cp:keywords/>
  <dc:language>en-US</dc:language>
  <cp:lastModifiedBy>shdy_wjf</cp:lastModifiedBy>
  <dcterms:modified xsi:type="dcterms:W3CDTF">2008-04-29T12:45:00Z</dcterms:modified>
  <cp:revision>1</cp:revision>
  <dc:subject/>
  <dc:title>附件1</dc:title>
</cp:coreProperties>
</file>