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>
          <w:rFonts w:cs="宋体" w:ascii="宋体" w:hAnsi="宋体"/>
          <w:b/>
        </w:rPr>
        <w:t>——</w:t>
      </w: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一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</w:t>
      </w:r>
      <w:r>
        <w:rPr/>
        <w:t>课程编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" w:hAnsi="宋体" w:cs="宋体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总人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</w:t>
      </w:r>
      <w:r>
        <w:rPr/>
        <w:t>实验学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dc:language>en-US</dc:language>
  <cp:lastModifiedBy>Administrator</cp:lastModifiedBy>
  <cp:lastPrinted>2012-03-21T12:48:00Z</cp:lastPrinted>
  <dcterms:modified xsi:type="dcterms:W3CDTF">2016-08-28T04:43:25Z</dcterms:modified>
  <cp:revision>16</cp:revision>
  <dc:subject/>
  <dc:title>上海电力学院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