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>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7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 -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8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优秀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val="en-US" w:eastAsia="zh-CN"/>
        </w:rPr>
        <w:t>学生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5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 w:before="120" w:after="120"/>
              <w:jc w:val="center"/>
              <w:textAlignment w:val="auto"/>
              <w:rPr>
                <w:rFonts w:ascii="黑体" w:hAnsi="黑体" w:eastAsia="黑体"/>
                <w:spacing w:val="50"/>
                <w:sz w:val="36"/>
                <w:szCs w:val="52"/>
              </w:rPr>
            </w:pPr>
            <w:r>
              <w:rPr>
                <w:rFonts w:ascii="黑体" w:hAnsi="黑体" w:eastAsia="黑体"/>
                <w:spacing w:val="50"/>
                <w:sz w:val="20"/>
                <w:szCs w:val="28"/>
              </w:rPr>
              <w:t>阿卜杜克依木</w:t>
            </w:r>
            <w:r>
              <w:rPr>
                <w:rFonts w:eastAsia="黑体" w:ascii="黑体" w:hAnsi="黑体"/>
                <w:spacing w:val="50"/>
                <w:sz w:val="20"/>
                <w:szCs w:val="28"/>
              </w:rPr>
              <w:t>·</w:t>
            </w:r>
            <w:r>
              <w:rPr>
                <w:rFonts w:ascii="黑体" w:hAnsi="黑体" w:eastAsia="黑体"/>
                <w:spacing w:val="50"/>
                <w:sz w:val="20"/>
                <w:szCs w:val="28"/>
              </w:rPr>
              <w:t>阿木提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5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张筱蕾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薛润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周皓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刘晶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李静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孙卉佶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李发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陈建帆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杨欢欢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刘琦正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6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赵国超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潘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许昌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张悦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钱敏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南文殊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杨佳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李倩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孟庆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严佳丽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赖劲松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黄康鹏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曹可凡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杨宇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李雅婷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7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郑可可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女</w:t>
            </w: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6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李松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高琦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杨忠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赵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马园园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许赟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董伟伟（女）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color w:val="FF0000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  <w:lang w:val="en-US" w:eastAsia="zh-CN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color w:val="000000"/>
          <w:spacing w:val="50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/>
      </w:pPr>
      <w:r>
        <w:rPr/>
        <w:t>本表同时上交电子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2:00Z</dcterms:created>
  <dc:creator>Administrator</dc:creator>
  <dc:description/>
  <dc:language>en-US</dc:language>
  <cp:lastModifiedBy>金成坤</cp:lastModifiedBy>
  <dcterms:modified xsi:type="dcterms:W3CDTF">2018-11-15T11:53:53Z</dcterms:modified>
  <cp:revision>1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