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52"/>
        <w:gridCol w:w="3419"/>
        <w:gridCol w:w="1916"/>
      </w:tblGrid>
      <w:tr>
        <w:trPr>
          <w:trHeight w:val="585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上海电力学院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优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团日活动统计表</w:t>
            </w:r>
          </w:p>
        </w:tc>
      </w:tr>
      <w:tr>
        <w:trPr>
          <w:trHeight w:val="600" w:hRule="atLeast"/>
        </w:trPr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04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5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计算机科学与技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团支部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题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活动日期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053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践行新思想，拥抱新时代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321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践行新思想，拥抱新时代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51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践行新思想，拥抱新时代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0801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践行新思想，拥抱新时代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注意事项：上交一式一份打印版并同时上交电子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共青团上海电力学院委员会组织部制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8:00Z</dcterms:created>
  <dc:creator>微软用户</dc:creator>
  <dc:description/>
  <dc:language>en-US</dc:language>
  <cp:lastModifiedBy>wendy</cp:lastModifiedBy>
  <dcterms:modified xsi:type="dcterms:W3CDTF">2018-04-16T01:14:02Z</dcterms:modified>
  <cp:revision>2</cp:revision>
  <dc:subject/>
  <dc:title>上海电力学院团日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