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0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sz w:val="24"/>
        </w:rPr>
        <w:t>开课学院（系部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学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讲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实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上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习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讨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其它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8"/>
        <w:gridCol w:w="1155"/>
        <w:gridCol w:w="4745"/>
        <w:gridCol w:w="945"/>
        <w:gridCol w:w="1427"/>
      </w:tblGrid>
      <w:tr>
        <w:trPr>
          <w:trHeight w:val="4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由交教务处（教学信息与质量评估科），一份交学院（系部），一份教</w:t>
      </w:r>
    </w:p>
    <w:p>
      <w:pPr>
        <w:pStyle w:val="Normal"/>
        <w:numPr>
          <w:ilvl w:val="0"/>
          <w:numId w:val="0"/>
        </w:numPr>
        <w:ind w:firstLine="735"/>
        <w:outlineLvl w:val="0"/>
        <w:rPr/>
      </w:pPr>
      <w:r>
        <w:rPr/>
        <w:t>师本人保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选用教材格式：编著者、教材名称、出版社、出版年月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05:00Z</dcterms:created>
  <dc:creator>梁德杰</dc:creator>
  <dc:description/>
  <cp:keywords/>
  <dc:language>en-US</dc:language>
  <cp:lastModifiedBy>dell</cp:lastModifiedBy>
  <cp:lastPrinted>2005-01-05T09:17:00Z</cp:lastPrinted>
  <dcterms:modified xsi:type="dcterms:W3CDTF">2007-12-24T01:21:00Z</dcterms:modified>
  <cp:revision>25</cp:revision>
  <dc:subject/>
  <dc:title>上海电力学院教学进度表</dc:title>
</cp:coreProperties>
</file>